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PLNÁ 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(á)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itel – jméno a příjmení, nar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..……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P L N O M O C Ň U J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mocněnec – jméno a příjmení, na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zahrádky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ě zastupoval/a na členské schůz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ZO ČZS Zbraslav – Kamínka a při hlasování o jednotlivých usneseních dle schváleného programu členské schůze konané dne 25. 5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.……  dne 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.....................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hlašuji, že jsem plnou moc přijal (a):</w:t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ind w:left="0" w:right="0" w:hanging="0"/>
        <w:jc w:val="both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.. dne ................................</w:t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"/>
        <w:spacing w:lineRule="auto" w:line="240" w:before="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Odstavec"/>
        <w:spacing w:lineRule="auto" w:line="240" w:before="0" w:after="0"/>
        <w:ind w:left="5664" w:right="0" w:hanging="0"/>
        <w:jc w:val="both"/>
        <w:rPr>
          <w:rFonts w:ascii="Arial" w:hAnsi="Arial" w:eastAsia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left="0" w:right="0"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8:00Z</dcterms:created>
  <dc:creator/>
  <dc:description/>
  <dc:language>en-US</dc:language>
  <cp:lastModifiedBy>Václav Jonáš</cp:lastModifiedBy>
  <dcterms:modified xsi:type="dcterms:W3CDTF">2025-05-07T09:29:18Z</dcterms:modified>
  <cp:revision>5</cp:revision>
  <dc:subject/>
  <dc:title/>
</cp:coreProperties>
</file>