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PLNÁ MO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(á)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mocnitel – jméno a příjmení, nar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…………..……..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zahrádky……………………………………………………………..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P L N O M O C Ň U J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(í)……...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mocněnec – jméno a příjmení, nar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zahrádky…………………………………………………………….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mě zastupoval/a na členské schůz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</w:rPr>
        <w:t>ZO ČZS Zbraslav – Kamínka a při hlasování o jednotlivých usneseních dle schváleného programu členské schůze konané dne 13. 5.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left="0" w:right="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 ………….……  dne ...............................</w:t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spacing w:lineRule="auto" w:line="240" w:before="0" w:after="0"/>
        <w:ind w:left="5664" w:right="0" w:hanging="0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18"/>
        </w:rPr>
        <w:t>......................................................</w:t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 xml:space="preserve">                                                                                               podpis  zmocnitele</w:t>
      </w:r>
    </w:p>
    <w:p>
      <w:pPr>
        <w:pStyle w:val="Odstavec"/>
        <w:ind w:left="0" w:right="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ind w:left="0" w:right="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hlašuji, že jsem plnou moc přijal (a):</w:t>
      </w:r>
    </w:p>
    <w:p>
      <w:pPr>
        <w:pStyle w:val="Odstavec"/>
        <w:ind w:left="0" w:right="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ind w:left="0" w:right="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ind w:left="0" w:right="0" w:hanging="0"/>
        <w:jc w:val="both"/>
        <w:rPr>
          <w:rFonts w:ascii="Arial" w:hAnsi="Arial" w:eastAsia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 ………………….. dne ................................</w:t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18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spacing w:lineRule="auto" w:line="240" w:before="0" w:after="0"/>
        <w:ind w:left="5664" w:right="0" w:hanging="0"/>
        <w:jc w:val="both"/>
        <w:rPr>
          <w:rFonts w:ascii="Arial" w:hAnsi="Arial" w:eastAsia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.......................................................</w:t>
      </w:r>
    </w:p>
    <w:p>
      <w:pPr>
        <w:pStyle w:val="Odstavec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18"/>
        </w:rPr>
        <w:t xml:space="preserve">podpis zmocněnce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left="0" w:right="0" w:firstLine="480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8:00Z</dcterms:created>
  <dc:creator/>
  <dc:description/>
  <dc:language>en-US</dc:language>
  <cp:lastModifiedBy/>
  <dcterms:modified xsi:type="dcterms:W3CDTF">2023-04-23T19:19:26Z</dcterms:modified>
  <cp:revision>2</cp:revision>
  <dc:subject/>
  <dc:title/>
</cp:coreProperties>
</file>