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Dohoda o převodu užívacího práv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 zahradnímu dílci č. ..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á na základě stanov ZO ČZ Zbraslav-Kamín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:  </w:t>
      </w:r>
    </w:p>
    <w:p>
      <w:pPr>
        <w:pStyle w:val="Normal"/>
        <w:rPr/>
      </w:pPr>
      <w:r>
        <w:rPr/>
        <w:t>nar, :</w:t>
      </w:r>
    </w:p>
    <w:p>
      <w:pPr>
        <w:pStyle w:val="Normal"/>
        <w:rPr/>
      </w:pPr>
      <w:r>
        <w:rPr/>
        <w:t xml:space="preserve">bytem :    </w:t>
      </w:r>
    </w:p>
    <w:p>
      <w:pPr>
        <w:pStyle w:val="Normal"/>
        <w:rPr/>
      </w:pPr>
      <w:r>
        <w:rPr/>
        <w:t>(dále jen převádě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(í):</w:t>
      </w:r>
    </w:p>
    <w:p>
      <w:pPr>
        <w:pStyle w:val="Normal"/>
        <w:rPr/>
      </w:pPr>
      <w:r>
        <w:rPr/>
        <w:t>nar.</w:t>
      </w:r>
    </w:p>
    <w:p>
      <w:pPr>
        <w:pStyle w:val="Normal"/>
        <w:rPr/>
      </w:pPr>
      <w:r>
        <w:rPr/>
        <w:t>bytem :</w:t>
      </w:r>
    </w:p>
    <w:p>
      <w:pPr>
        <w:pStyle w:val="Normal"/>
        <w:rPr/>
      </w:pPr>
      <w:r>
        <w:rPr/>
        <w:t>telefon, email :</w:t>
      </w:r>
    </w:p>
    <w:p>
      <w:pPr>
        <w:pStyle w:val="Normal"/>
        <w:rPr/>
      </w:pPr>
      <w:r>
        <w:rPr/>
        <w:t>(dále jen nabyvatel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tuto dohod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doh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dohody je převod užívacích práv a povinností spojených s členstvím převádějícího dosavadního člena ČZS včetně práva užívání zahradního dílce č. ..... Majitelem nemovitosti, ve které se tento zahradní dílec nachází, je MČ Praha 5-Zbrasl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řevodu členských práv a povin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íci dohody prohlašují, že došlo k vzájemnému majetkovému vypořádání, souhlasí s výší odstupného, a proto nemají vůči sobě žádné pohledávky vztahující se k předmětnému zahradnímu dílci č. 81 a věcem movitým současně předaným při podpisu této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íci dohody prohlašují, že splňují veškeré podmínky pro převod členských práv a povinností určené stanovami ČZS a že veškeré údaje v této dohodě jsou pravdivé a úplné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yvatel prohlašuje, že se seznámil se stavem předmětného zahradního dílce včetně věcí movitých a s podmínkami členství v ČZS a z něho vyplývajícími právy a povinnostmi. Bere na vědomí, že uvedený zahradní dílec je pod správou ZO ČZS a  je oprávněn ho užívat na základě stanov ČZS a osadního řádu ZO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vádějící prohlašuje, že nemá žádné závazky z titulu členství k ČZS a žáda o ukončení členství v ZO ČZS Zbraslav-Kamínk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vádějící se zavazuje předat zahradní dílec včetně příslušenství a movitých věcí, které jsou v jeho majetku (případně vyjmenovat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íci si tuto dohodu přečetli, s jejím obsahem souhlasí, výslovně prohlašují, že tato dohoda odpovídá jejich svobodné, pravé a vážné vůli, nebyla sepsána v tísni ani za nápadně nevyhovujících podmínek, což stvrzují vlastnoručními podpisy.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2"/>
        </w:rPr>
        <w:t>Nabyvatel tímto žádá o přijetí za člena ZO ČZS Zbraslav-Kamí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             ……………………………………………….</w:t>
      </w:r>
    </w:p>
    <w:p>
      <w:pPr>
        <w:pStyle w:val="Normal"/>
        <w:jc w:val="both"/>
        <w:rPr/>
      </w:pPr>
      <w:r>
        <w:rPr/>
        <w:t>Podpis převádějícího                                                      podpis naby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oda nabývá účinnosti dnem předložení ZO ČZS Zbraslav-Kamí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 ČZS převzala tuto dohodu dne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22:00Z</dcterms:created>
  <dc:creator>oem</dc:creator>
  <dc:description/>
  <cp:keywords/>
  <dc:language>en-US</dc:language>
  <cp:lastModifiedBy>toshiba</cp:lastModifiedBy>
  <cp:lastPrinted>2012-03-19T22:32:00Z</cp:lastPrinted>
  <dcterms:modified xsi:type="dcterms:W3CDTF">2016-05-04T21:02:00Z</dcterms:modified>
  <cp:revision>5</cp:revision>
  <dc:subject/>
  <dc:title>Dohoda o převodu užívacího práva</dc:title>
</cp:coreProperties>
</file>