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center"/>
        <w:rPr/>
      </w:pPr>
      <w:r>
        <w:rPr>
          <w:sz w:val="24"/>
          <w:szCs w:val="24"/>
        </w:rPr>
        <w:t>Usnes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ýroční členské schůze Základní organizace ČZS, Zbraslav – Kamínka </w: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konané dne 21. března 2015 na Zbraslavi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1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enská schůze:</w: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left"/>
        <w:rPr/>
      </w:pPr>
      <w:r>
        <w:rPr/>
      </w:r>
    </w:p>
    <w:p>
      <w:pPr>
        <w:pStyle w:val="TextBody"/>
        <w:ind w:left="390" w:hanging="360"/>
        <w:jc w:val="left"/>
        <w:rPr/>
      </w:pPr>
      <w:r>
        <w:rPr>
          <w:sz w:val="22"/>
          <w:szCs w:val="22"/>
          <w:u w:val="single"/>
        </w:rPr>
        <w:t>1.p r o j e d n a l a   a   s c h v a l u j e</w:t>
      </w:r>
      <w:r>
        <w:rPr>
          <w:sz w:val="22"/>
          <w:szCs w:val="22"/>
        </w:rPr>
        <w:t xml:space="preserve"> :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) Zprávu výboru o činnosti organizace od minulé členské schůze a základní úkoly na rok 201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) Zprávu o hospodaření za rok 201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c) Zprávu kontrolní komise za rok 201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) Rozpočet na rok 201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e) Příspěvek do fondu oprav pro rok 2016 a to částkou 300,- K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) Za odeslaný doporučený dopis z důvodu neplnění povinnosti člena ZO ČZS dle Stanov/nebo        Osadního řádu účtovat adresátovy 50,- Kč, za dopis s dodejkou 100,- Kč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g) Splatnost poplatků: 1.termín - včetně  </w:t>
      </w:r>
      <w:r>
        <w:rPr>
          <w:b/>
          <w:sz w:val="22"/>
          <w:szCs w:val="22"/>
        </w:rPr>
        <w:t>do VČS</w:t>
      </w:r>
      <w:r>
        <w:rPr>
          <w:sz w:val="22"/>
          <w:szCs w:val="22"/>
        </w:rPr>
        <w:t xml:space="preserve">,  2.termín do </w:t>
      </w:r>
      <w:r>
        <w:rPr>
          <w:b/>
          <w:sz w:val="22"/>
          <w:szCs w:val="22"/>
        </w:rPr>
        <w:t>konce května</w:t>
      </w:r>
      <w:r>
        <w:rPr>
          <w:sz w:val="22"/>
          <w:szCs w:val="22"/>
        </w:rPr>
        <w:t xml:space="preserve"> s doplatkem   </w:t>
        <w:tab/>
        <w:t>(</w:t>
      </w:r>
      <w:r>
        <w:rPr>
          <w:b/>
          <w:sz w:val="22"/>
          <w:szCs w:val="22"/>
        </w:rPr>
        <w:t>350),-Kč</w:t>
      </w:r>
      <w:r>
        <w:rPr>
          <w:sz w:val="22"/>
          <w:szCs w:val="22"/>
        </w:rPr>
        <w:t xml:space="preserve"> , 3.termín do </w:t>
      </w:r>
      <w:r>
        <w:rPr>
          <w:b/>
          <w:sz w:val="22"/>
          <w:szCs w:val="22"/>
        </w:rPr>
        <w:t>konce června</w:t>
      </w:r>
      <w:r>
        <w:rPr>
          <w:sz w:val="22"/>
          <w:szCs w:val="22"/>
        </w:rPr>
        <w:t xml:space="preserve"> s doplatkem (</w:t>
      </w: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>00),-Kč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)  „ Osadní řad ZO ČZS Zbraslav-Kamínka „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ch)  Pro registraci u rejstříkového soudu členy statutárního orgánu: předsedu Ing.Petra Jakubíka, členy   výboru: Ing. Jana Dlabače, Františka Šat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ena kontrolní komise: předsedkyni Marii  Zbrankovou</w:t>
      </w:r>
    </w:p>
    <w:p>
      <w:pPr>
        <w:pStyle w:val="TextBody"/>
        <w:ind w:left="720" w:hanging="36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>2.  Odvolaní člena za přijetí člena svazu, které bylo výborem odmítnuto: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br/>
        <w:t xml:space="preserve"> Př. Huvarová   Iveta  </w:t>
      </w:r>
      <w:r>
        <w:rPr>
          <w:sz w:val="22"/>
          <w:szCs w:val="22"/>
        </w:rPr>
        <w:t>(k zahradnímu dílci 20)</w:t>
      </w:r>
    </w:p>
    <w:p>
      <w:pPr>
        <w:pStyle w:val="TextBody"/>
        <w:jc w:val="left"/>
        <w:rPr/>
      </w:pPr>
      <w:r>
        <w:rPr>
          <w:sz w:val="22"/>
          <w:szCs w:val="22"/>
        </w:rPr>
        <w:t>se odvolává k členské schůzi dle§ 6 čl.3 o přijetí za člena ČZS, které  jej výborem ZO ČZS   Zbraslav-Kamínka odmítnuto</w:t>
        <w:tab/>
        <w:tab/>
        <w:tab/>
        <w:tab/>
      </w:r>
      <w:r>
        <w:rPr>
          <w:b/>
          <w:bCs/>
          <w:sz w:val="22"/>
          <w:szCs w:val="22"/>
        </w:rPr>
        <w:t xml:space="preserve"> nepřijmout  </w:t>
      </w:r>
      <w:r>
        <w:rPr>
          <w:sz w:val="22"/>
          <w:szCs w:val="22"/>
        </w:rPr>
        <w:t xml:space="preserve">    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3. Vyloučení člena dle Stanov ČZS § 7 čl.1písm.c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 neplnění povinnosti člena svazu § 7 čl.2 písm.a, vyplývající ze stanov a ostatních vnitrosvazových norem, ačkoliv byl na to opakovaně písemně vyzván výborem ZO a to nejen </w:t>
        <w:tab/>
        <w:t xml:space="preserve">v roce 2014 ale aj minulosti, aby od takového jednání upustil a ve stanovené lhůtě zjednal </w:t>
        <w:tab/>
        <w:t xml:space="preserve">nápravu, dále dle  Osadního řádu čl.4.2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Radko Novák               z.č. 161</w:t>
        <w:tab/>
        <w:tab/>
        <w:tab/>
        <w:t xml:space="preserve">vyloučit </w:t>
      </w:r>
    </w:p>
    <w:p>
      <w:pPr>
        <w:pStyle w:val="TextBody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 U k l á d á  výboru organizace:</w:t>
      </w:r>
    </w:p>
    <w:p>
      <w:pPr>
        <w:pStyle w:val="TextBody"/>
        <w:rPr/>
      </w:pPr>
      <w:r>
        <w:rPr>
          <w:color w:val="000000"/>
          <w:sz w:val="22"/>
          <w:szCs w:val="22"/>
        </w:rPr>
        <w:t>a) Soustavně usilovat o zapojení nových  a věkově mladších členů  organizace do aktivní práce, a tak vytvářet podmínky pro zabezpečení kontinuity ve funkcích a v řízení  organizac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ůsledně realizovat plán oprav, udržovacích a obnovovacích prací v zahrádkové osadě schválený výborem organizac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bát o zlepšení celkového prostředí v zahrádkové osadě a vést členy k důslednému plnění osadního řádu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d) Posílit podíl ZO na zlepšování životního prostředí ve spolupráci s místními zastupitelstvy, organizacemi ochrany přírody a životního prostředí, dalšími  zájmovými organizacemi. Vstřícnosti konáním různých akcí (společenské akce, pozvání zástupců MČ Zbraslav a jiných organizací , exkurze škol, školek, setkání s příznivci ZO apod.) o jejích konání bude nájemce dopředu informovat pronajímatel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Zapojovat členy ZO do kontrolní činnosti na výborem organizovaných kontrolách zahrádek a okolí a to, že každá ulička doplní jednoho člen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5.  U k l á d á   č l e n ů m  - uživatelům zahráde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Všem členům naplňovat usneseni z členské schůze ze dne 21.března 2015, nadále v každodenní čin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Neustále pečovat o přidělené zahrádky a tak přispívat k neustálému zkvalitňování celkového prostředí v zahrádkové osadě a její estetické a kulturní úrov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Respektovat zásady ekologického hospodaření na zahrádkách a zamezit rozšiřování plevelných rostl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Udržovat své zahrádky v souladu s „Osadním řádem“ a přijatých usnes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) Zaplatit příspěvek za zrušené brigády za rok 2015 ve výši 300,- K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) Účastnit se kontrolní činnosti výborem organizovaných kontrol. 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Návrh  usnesení:        </w:t>
      </w:r>
      <w:r>
        <w:rPr>
          <w:b/>
          <w:sz w:val="22"/>
          <w:szCs w:val="22"/>
        </w:rPr>
        <w:t>byl  přijat</w:t>
      </w:r>
      <w:r>
        <w:rPr>
          <w:sz w:val="22"/>
          <w:szCs w:val="22"/>
        </w:rPr>
        <w:t xml:space="preserve">            </w:t>
      </w:r>
    </w:p>
    <w:p>
      <w:pPr>
        <w:pStyle w:val="Zkladntextodsazen31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9900FF"/>
      <w:sz w:val="22"/>
      <w:szCs w:val="22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7z0">
    <w:name w:val="WW8Num7z0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368" w:leader="none"/>
        <w:tab w:val="left" w:pos="-1128" w:leader="none"/>
      </w:tabs>
      <w:spacing w:lineRule="atLeast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4253" w:leader="none"/>
      </w:tabs>
      <w:jc w:val="both"/>
    </w:pPr>
    <w:rPr>
      <w:i/>
      <w:color w:val="FF000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Hladíková  V</dc:creator>
  <dc:description/>
  <cp:keywords/>
  <dc:language>en-US</dc:language>
  <cp:lastModifiedBy>Peter</cp:lastModifiedBy>
  <cp:lastPrinted>2015-02-26T09:31:00Z</cp:lastPrinted>
  <dcterms:modified xsi:type="dcterms:W3CDTF">2015-03-26T13:38:00Z</dcterms:modified>
  <cp:revision>4</cp:revision>
  <dc:subject/>
  <dc:title>Návrh   U S N E S E N Í</dc:title>
</cp:coreProperties>
</file>