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VÝROČNÍ ČLENSKÉ SCHŮZE ZO ČZS ZBRASLAV – KAMÍNKA KONENÉ DNE 29. BŘEZNA 2014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, volba návrhové a volební k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o činnosti výboru a celé ZO ČZS od minulé výroční členské schů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o hospodaření organizace, účetní uzávěrka za rok 2013 a návrh rozpočtu základní organizace na rok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revizorů úč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kuse k předloženým zprávám a návrh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ba předsedy, tajemníka a členů výboru ZO ČZS, předsedy a členů kontrolní komise ZO ČZS a volba delegátů do územního sdružení ČZS Praha – mě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jetí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 a ukončení výroční členské schůze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ogram byl členskou schůzí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hájení, volba návrhové a volební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ůzi zahájil předseda ZO Ing. Jakubík. Informoval, že vzhledem k platnosti nového občanského zákoníku od 1.1.2014 dochází ke změnám ve spolkové činnosti, tj. novým Stanovám a názvu zahrádkářského svazu, jednacího a volebního řádu a je nutné v roce 2014 zvolit nové orgány pobočného spolku, tj. výbor ZO ČZS Zbraslav – Kamínka, z.s.,  a revizory. Volební období je 5-leté. Informace o tom a výzva pro všechny členy na zájemce o práci ve výboru byla vyvěšena v předstihu i na vývěskách v osad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té přednesl návrhy výboru na členy komisí a zapisovatele a požádal o jejich schvál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g. Dlabač, ing. Boublík, př. Čížek – návrhová komise</w:t>
      </w:r>
    </w:p>
    <w:p>
      <w:pPr>
        <w:pStyle w:val="Normal"/>
        <w:jc w:val="both"/>
        <w:rPr/>
      </w:pPr>
      <w:r>
        <w:rPr/>
        <w:t>- př. Zapletal, p. Šatra a paní Matějková – volební komise</w:t>
      </w:r>
    </w:p>
    <w:p>
      <w:pPr>
        <w:pStyle w:val="Normal"/>
        <w:jc w:val="both"/>
        <w:rPr/>
      </w:pPr>
      <w:r>
        <w:rPr/>
        <w:t>- př. Fungáčová – zapis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návrhy byly členskou schůzí schvá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ráva o činnosti výboru a celé ZO ČZS od minulé výroční členské schů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u přednesl Ing. Smrčenský. Na základě novely občanského zákoníku č. 89/2012 Sb. upozornil na </w:t>
      </w:r>
      <w:r>
        <w:rPr>
          <w:b/>
        </w:rPr>
        <w:t>nové Stanovy ČZS</w:t>
      </w:r>
      <w:r>
        <w:rPr/>
        <w:t xml:space="preserve"> a  nový </w:t>
      </w:r>
      <w:r>
        <w:rPr>
          <w:b/>
        </w:rPr>
        <w:t>volební a jednací řád ČZS</w:t>
      </w:r>
      <w:r>
        <w:rPr/>
        <w:t xml:space="preserve"> platné od 1.1.2014. Dokumenty jsou na webových stránkách ZO. V návaznosti na to vypracoval výbor ZO  návrh </w:t>
      </w:r>
      <w:r>
        <w:rPr>
          <w:b/>
        </w:rPr>
        <w:t>Vnitřního řádu ZO č. 1/201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i o obsahu </w:t>
      </w:r>
      <w:r>
        <w:rPr>
          <w:b/>
        </w:rPr>
        <w:t>Vnitřního řádu ZO</w:t>
      </w:r>
      <w:r>
        <w:rPr/>
        <w:t xml:space="preserve"> podal předseda Ing. Jakubík a požádal schůzi o jeho schválení. Informoval, že v souvislosti s novými Stanovami ČZS bude nutné vypracovat i nový Osadní řád, návrh bude zveřejněn na webových stránkách ZO a ve vývěskách k připomínkové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 zprávy o činnosti výbor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jemní smlouvy</w:t>
      </w:r>
      <w:r>
        <w:rPr/>
        <w:t xml:space="preserve"> z r. 2011 : si dosud nevyzvedlo 8 členů zahrádek. Bez této smlouvy není možné užívání zahrádek, je to v rozporu s předpisy Z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ravy</w:t>
      </w:r>
      <w:r>
        <w:rPr/>
        <w:t xml:space="preserve"> v r. 2013 : byly provedeny opravy na nádržích, částečná výměna plotových sloupků, úpravy kanceláře a další drobnější opravy. Některé opravy budou vyfakturovány až v letošním ro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leva na el. energie od PRE :</w:t>
      </w:r>
      <w:r>
        <w:rPr/>
        <w:t xml:space="preserve"> informace o nabídce PRE na slevu  el. energie pro období r. 2013, 2014  ve výši cca 4,5% z celkového objemu spotřebované elektř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trola a stav zahrádek :</w:t>
      </w:r>
      <w:r>
        <w:rPr/>
        <w:t xml:space="preserve">  neudržované zahrádky č. 3, 10, 11, 55, 56, 61, 105, 126, 161, 172, 303.  </w:t>
      </w:r>
      <w:r>
        <w:rPr>
          <w:b/>
        </w:rPr>
        <w:t>Pochvalu</w:t>
      </w:r>
      <w:r>
        <w:rPr/>
        <w:t xml:space="preserve"> za příkladné udržování zahrádky uděluje výbor zahrádce č. 136 přítelkyní Králové. Celkový počet členů je 250 a zahrádek 2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měny členství v ZO</w:t>
      </w:r>
      <w:r>
        <w:rPr/>
        <w:t xml:space="preserve"> : přítel Jaroš zahr.č. 53 požádal o ukončení členství a zahrádka je k dispozicí k nabídce novému  členovi. Výbor ukončil členství s přítelkyní Novákovou zahr. č. 160</w:t>
      </w:r>
      <w:r>
        <w:rPr>
          <w:color w:val="FF0000"/>
        </w:rPr>
        <w:t xml:space="preserve"> </w:t>
      </w:r>
      <w:r>
        <w:rPr/>
        <w:t>pro dlouhodobé neplnění povinností člena ZO. Celkově byly provedeny změny u 14 zahrádek, šlo převážně o přev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statní činnosti výboru :  </w:t>
      </w:r>
      <w:r>
        <w:rPr/>
        <w:t>příprava a</w:t>
      </w:r>
      <w:r>
        <w:rPr>
          <w:b/>
        </w:rPr>
        <w:t xml:space="preserve"> </w:t>
      </w:r>
      <w:r>
        <w:rPr/>
        <w:t>návrhy předpisů s ohledem na novelu OZ, pravidelné schůze výboru, podklady pro členskou schůzi ZO, řešení dluhů s konkrétními členy ZO, aktualizace Plánu práce, ekonomické a evidenční činnosti, inventarizace majetku. V současné době se řeší doplatek dluhu zahr.č. 20 přítelkyně Huvarová a č. 174 př. Janíková, které zaniklo členství ke dni 31.12.2013. Nepodařilo se získat mládež pro akce ZO ani zorganizovat Den otevřených dveří, výbor bude na tom dále prac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popřál členům ZO k jejich letošnímu kulatému výročí vše dobré a současně oznámil, že nás navždy opustili přítelkyně Vančurová, zahr.č. 94, přítel Palousek zahr.č. 95, přítel Maur zahr.č. 199 a bývalý předseda ZO J. Votruba, jehož památka se uctila minutou ti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práva o hospodaření organizace, účetní uzávěrka za rok 2013 a návrh rozpočtu základní organizace na rok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rávu o hospodaření, účetní uzávěrku 2013 a návrh rozpočtu na r. 2014 přednesla pokladní př. Sadílková. Upozornila na nižší čerpání výdajů vzhledem k tomu, že nebyly fakturovány práce provedené v r. 2013 a ty se promítnou v čerpání r.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ráva revizorů úč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u kontrolní komise přednesla její předsedkyně př. Perníkářová.  Konstatovala, že hospodaření i dokumentace ZO je v souladu s platnými předpisy. V rámci plnění úkolů výboru z minulých usnesení se nedaří získat mladší kandidáty do výboru a mládež-školy ke společným akcím za účelem vzdělávání mladých a upevňování jejich vztahu k přírodě. Nedaří se doručit členům ZO nájemní smlouvy z r. 2011 na nájem dílců č. 35, 52, 66, 126, 128, 164, 174 a 186. </w:t>
      </w:r>
    </w:p>
    <w:p>
      <w:pPr>
        <w:pStyle w:val="Normal"/>
        <w:jc w:val="both"/>
        <w:rPr>
          <w:b/>
          <w:b/>
        </w:rPr>
      </w:pPr>
      <w:r>
        <w:rPr/>
        <w:t xml:space="preserve">Při kontrole zahrádek bylo zjištěno, že některé zahrádky jsou využívány jen jako skladiště a někteří členové opakovaně porušují Stanovy ZO. Díky novým Stanovám ČZS bude mít  výbor více možností postihovat členy za neplnění a nedodržování svých povinností a řádu. Kontrolní komise navrhuje přistupovat i ke krajním řešení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e k předloženým zprávám a návrh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 Ing. Jakubík seznámil podrobněji členskou schůzi o změnách předpisů pro ZO vyplývajících z novely občanského zákoníku s tím, že jsou nebo budou uveřejněny na webových stránkách ZO a požádal o připomínky členů. Současně připomněl, že povolování drobných staveb na zahrádkách je dle novely stavebního zákona v kompetenci výboru ZO. Podle nových Stanov budou využita i pořádková opatření k vypořádání povinností členů ZO. Navrhl, aby se termíny upomínek nezaplacených nájmů zkrátily do dne konání výroční členské schůze a poslední termín do 30.6. běžného roku spolu s účtováním vyšších plateb za upomínky. Neplatičům budou omezena práva užívat zahrádku a výhody s tím spoj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zneužívání elektrické energie nečleny ZO, bezdomovci a potulnými jedinci v osadě navrhl výbor ZO uzavírání el. energie v celém areálu obdobně jako vody na zimní období. Pro rezervní zdroj elektřiny navrhl další technickou přípojku v areálu – části zahrádek „300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tel Novák, zahr.č. 60 - upozornil, že  vypnutí el. energie v zimním období je nefér vůči řádným členů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ítel Martin Pössl, zahr.č. 34 - vznesl požadavek na kamna a komín na chatě. Odpověď předsedy:  Jelikož nejde o chatařskou osadu, stavební úřad toto nepovolil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telkyně Vondrušková, zahr.č.4 - navrhuje určit jednoho člena, který by při takové situaci elektřinu krátkodobě vypín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telkyně Matoušková, zahr.č.2 -  navrhuje kontrolu chatek 1x za 14 dní, v případě problémů vyvodit odpovědnost člena chat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tel Cibulka, zahr.č. 31 – kdy poteče voda a zda není možnost pouštět ji dřív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tel Mourek, zahr.č. 67 – kdyby se elektřina v zimě vypínala, jak má řešit zatopený sklep v chat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tel Šenkár zahr,.č. 135 – navrhuje rozeslat Pozvánku na výroční členskou schůzi v únoru a uvést v ní termíny zavření a puštění vody a srozumitelněji tam uvést, zda se kohoutky mají zavřít nebo otevří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telkyně Pelikánová zahr.č. 152 – jak to bude s čerpáním vody ve sklepích, když nebude elektři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ítelkyně Jindřichová zahr.č. 171 – navrhuje nevypínat elektřinu ale „eliminovat“ ty členy ZO, kteří se o zahrádku nestarají a přísněji je postihova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g. Danišovič zahr.č. 162 – řeší se důsledek a ne příčina ( elektřina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telkyně Matoušková zahr. č. 2 – se ptá na osobu pana Lipniaka, který se volně pohybuje po zahrádká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předsedy Ing. Jakubíka :</w:t>
      </w:r>
    </w:p>
    <w:p>
      <w:pPr>
        <w:pStyle w:val="Normal"/>
        <w:jc w:val="both"/>
        <w:rPr/>
      </w:pPr>
      <w:r>
        <w:rPr/>
        <w:t>Vyloučení  člena za neplnění povinností a dodržování řádu je delší proces a musí se zachovávat právo na obou stranách. Řešení by měl upřesnit i nový Osadní řád. K dotazu na pana Lipniaka sdělil, že má zákaz volného vstupu do osady a že je to třeba hlídat i ostatními členy ZO a výboru nahlásit. Obdobně je třeba nahlásit alespoň výboru když člen nechce volat policii škody způsobené cizími osobami na jejich majetku v zahrádkách a to ihned po zjištění..</w:t>
      </w:r>
    </w:p>
    <w:p>
      <w:pPr>
        <w:pStyle w:val="Normal"/>
        <w:jc w:val="both"/>
        <w:rPr/>
      </w:pPr>
      <w:r>
        <w:rPr/>
        <w:t>Výbor upozorňuje na včasné nahlášení změn trvalého bydliště nebo doručovací adre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ba předsedy, tajemníka a členů výboru ZO ČZS, předsedy a členů kontrolní komise ZO ČZS a volba delegátů do územního sdružení ČZS Praha – mě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 volební komise pan Šatra konstatoval, že dle prezenční listiny je podpisem stvrzena účast 142 členů ZO s platnými hlasy, což činí 56,8% členské základny, takže členská schůze je usnášení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výboru na předsedu Ing. Petera JAKUBÍKA, bez protinávrhu, pro 140, zdrželi se 2, NÁVRH BYL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výboru na člena výboru - tajemníka Jarmilu FUNGÁČOVOU, bez protinávrhu, pro 141, zdržel se 1, NÁVRH BYL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výboru na člena výboru Ing. Zdeňka BOUBLÍKA, Karla ČMEJLU, Ing. Jana DLABAČE, Zdeňku SADÍLKOVOU, Františka ŠATRU bez protinávrhu, pro 141, zdržel se 1, NÁVRH BYL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výboru na předsedu kontrolní komise Marii ZBRANKOVOU, bez protinávrhu, pro 141, zdržel se 1, NÁVRH BYL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výboru na člena kontrolní komise Miroslavu MATOUŠKOVOU a Rostislava ZAPLETALA, bez protinávrhu, pro 141, zdržel se 1, NÁVRH BYL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výboru na delegáty na kongres pražského územního sdružení Ing. Petera JAKUBÍKA, Karla ČMEJLU a Marii ZBRANKOVOU, bez protinávrhu, pro 141, zdržel se 1, NÁVRH BYL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ředsedy Ing. Petera Jakubíka o odpojení elektrické energie v celém areálu v zimním období, bez protinávrhu, pro 9, zdržel se 3, proti 129, NÁVRH NEBYL PŘIJ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ijetí usnesení</w:t>
      </w:r>
    </w:p>
    <w:p>
      <w:pPr>
        <w:pStyle w:val="Normal"/>
        <w:jc w:val="both"/>
        <w:rPr/>
      </w:pPr>
      <w:r>
        <w:rPr/>
        <w:t>Ing. Dlabač za návrhovou komisi přednesl návrh usnesení, který byl všemi přítomnými hlasy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 a ukončení výroční členské schůze</w:t>
      </w:r>
    </w:p>
    <w:p>
      <w:pPr>
        <w:pStyle w:val="Normal"/>
        <w:jc w:val="both"/>
        <w:rPr/>
      </w:pPr>
      <w:r>
        <w:rPr/>
        <w:t>Předseda ing. Jakubík poděkoval všem přítomným za jejich aktivní účast a výroční schůzi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provedla : Fungáčová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5:00Z</dcterms:created>
  <dc:creator>Barbora</dc:creator>
  <dc:description/>
  <cp:keywords/>
  <dc:language>en-US</dc:language>
  <cp:lastModifiedBy>Peter Jakubík</cp:lastModifiedBy>
  <cp:lastPrinted>2014-04-01T18:29:00Z</cp:lastPrinted>
  <dcterms:modified xsi:type="dcterms:W3CDTF">2014-04-10T10:53:00Z</dcterms:modified>
  <cp:revision>161</cp:revision>
  <dc:subject/>
  <dc:title>ZÁPIS</dc:title>
</cp:coreProperties>
</file>