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 xml:space="preserve">Základní organizace ČZS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outlineLvl w:val="0"/>
        <w:rPr/>
      </w:pPr>
      <w:r>
        <w:rPr>
          <w:sz w:val="22"/>
          <w:u w:val="single"/>
        </w:rPr>
        <w:t>Zbraslav – Kamínka</w:t>
      </w:r>
      <w:r>
        <w:rPr>
          <w:sz w:val="22"/>
        </w:rPr>
        <w:t xml:space="preserve">                               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b/>
          <w:b/>
          <w:i/>
          <w:i/>
          <w:color w:val="000080"/>
          <w:sz w:val="22"/>
          <w:u w:val="single"/>
        </w:rPr>
      </w:pPr>
      <w:r>
        <w:rPr>
          <w:b/>
          <w:i/>
          <w:color w:val="00008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PRÁV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ýboru pro výroční členskou schůzi ZO ČZS Zbraslav - Kamínk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konanou  dne   29.  března 2014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ážení přátelé zahrádkáři, dámy, pánové a vážení hosté!</w:t>
      </w:r>
    </w:p>
    <w:p>
      <w:pPr>
        <w:pStyle w:val="Normal"/>
        <w:tabs>
          <w:tab w:val="clear" w:pos="708"/>
          <w:tab w:val="right" w:pos="-1368" w:leader="none"/>
          <w:tab w:val="right" w:pos="-1128" w:leader="none"/>
          <w:tab w:val="left" w:pos="284" w:leader="none"/>
        </w:tabs>
        <w:spacing w:lineRule="atLeast" w:line="240"/>
        <w:jc w:val="both"/>
        <w:rPr/>
      </w:pPr>
      <w:r>
        <w:rPr/>
        <w:t xml:space="preserve">Vítám vás na výroční členské schůzi naší základní organizace svolané na dnešní den dle </w:t>
      </w:r>
      <w:r>
        <w:rPr>
          <w:b/>
        </w:rPr>
        <w:t>Stanov  ČZS,z.s., § 25 odst.1.</w:t>
      </w:r>
      <w:r>
        <w:rPr/>
        <w:t xml:space="preserve"> </w:t>
      </w:r>
    </w:p>
    <w:p>
      <w:pPr>
        <w:pStyle w:val="Normal"/>
        <w:tabs>
          <w:tab w:val="clear" w:pos="708"/>
          <w:tab w:val="right" w:pos="-1368" w:leader="none"/>
          <w:tab w:val="right" w:pos="-1128" w:leader="none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Na úvod informace z Českého zahrádkářského svazu,z.s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zhodnutím RR ČZS z 16.11.2013 byla završená příprava nových stanov ČZS, které bylo nutné vydat v návaznosti na úpravu spolkové činnosti novým občanským zákoníkem 89/2012 Sb. s účinností od 1.1.2014. Představenstvem svazu byl 12.prosince 2013 schválen JEDNACÍ ŘAD  A  VOLEBNÍ ŘAD orgánů ČZS, z.s., nabývá účinností od 1.1.2014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R ČZS ukládá: ÚS a ZO:</w:t>
      </w:r>
    </w:p>
    <w:p>
      <w:pPr>
        <w:pStyle w:val="TextBody"/>
        <w:rPr/>
      </w:pPr>
      <w:r>
        <w:rPr>
          <w:sz w:val="24"/>
          <w:szCs w:val="24"/>
        </w:rPr>
        <w:t>- organizovat výroční členské schůze a územní konference v souladu se schváleným               „ Organizačním zabezpečením volebního roku 2014 "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Činnost výboru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U dnešní registrace organizuje výbor následné vydávaní nových nájemních smluv a osadních řádů z roku 2011, u členů kteří  si je doposud nevyzvedli – k dnešnímu dni to bylo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 xml:space="preserve">členů.  Upozorňujeme členy, že podle OŘ  čl.1.3. jsou oprávněni užívat pozemky v zahrádkové osadě na základě smlouvy.  ( Porušení-neplnění stanov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 Práva a povinnosti, čl.2, písm.a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průběhu roku se  výbor sešel celkem 11krát. Většiny jednání  se zúčastnil alespoň jeden člen revizní komise. Na schůzích byly průběžně řešeny organizační, provozní, technické, finanční a další záležitosti nezbytné k zajištění chodu organizac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průběhu února až července prováděla firma </w:t>
      </w:r>
      <w:r>
        <w:rPr>
          <w:color w:val="000000"/>
          <w:sz w:val="24"/>
          <w:szCs w:val="24"/>
        </w:rPr>
        <w:t>ARMATPRAHA s.r.o., opravy na nádržích ( demontáž zkorodovaného potrubí, výměna ventilů atd., ) a odvodňovacím kanálu. V prosinci provedla likvidaci vyřazeného materiálu . Za tyto provedené práce firma nestačila provést fakturaci v roce 2013 cca za 100 000,-Kč. Bude fakturováno v 2014, o tuto částku nám v tomto roce narostou výdaje na oprav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dubnu za výbor jednal Ing. Boublík s </w:t>
      </w:r>
      <w:r>
        <w:rPr>
          <w:b/>
          <w:sz w:val="24"/>
          <w:szCs w:val="24"/>
        </w:rPr>
        <w:t>PRE,</w:t>
      </w:r>
      <w:r>
        <w:rPr>
          <w:sz w:val="24"/>
          <w:szCs w:val="24"/>
        </w:rPr>
        <w:t xml:space="preserve"> výsledek je změna smlouvy  </w:t>
      </w:r>
      <w:r>
        <w:rPr>
          <w:b/>
          <w:sz w:val="24"/>
          <w:szCs w:val="24"/>
        </w:rPr>
        <w:t>PRE</w:t>
      </w:r>
      <w:r>
        <w:rPr>
          <w:sz w:val="24"/>
          <w:szCs w:val="24"/>
        </w:rPr>
        <w:t xml:space="preserve">  na dva roky a sleva ceny o 4,5% za kWh elektrické energ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uben-květen provedená úprava terénu před kanceláři, odstraňovaní náletů, sekání trávy a odvoz bio hmoty: dodavatelsky f.Macháč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ne 3.6.2013 zjištěná havárie na rozvodu elektrické energie, odstranění závady  5.6.2013. </w:t>
      </w:r>
    </w:p>
    <w:p>
      <w:pPr>
        <w:pStyle w:val="TextBody"/>
        <w:rPr/>
      </w:pPr>
      <w:r>
        <w:rPr>
          <w:sz w:val="24"/>
          <w:szCs w:val="24"/>
        </w:rPr>
        <w:t>V červnu provedená technická prohlídka zahrádek a majetků. Navrhnuto opatření na výměnu 30 sloupků ve venkovním oplocení, provést výsadbu živého plotu od kanceláři k hlavní bráně. Na opravu oplocení objednáno 30 ks sloupků u firmy SUBTERRA a.s. Výměna sloupku provedena dodavatelskou firmou Macháček do konce listopadu. Dle technického posouzení oplocení, nás čekají  opravy v období dalších třech až čtyřech letech v cenové relaci v každém roce v nákladu cca 50 až 70 tisíc Kč, ( životnost oplocení 30let ).</w:t>
      </w:r>
    </w:p>
    <w:p>
      <w:pPr>
        <w:pStyle w:val="TextBody"/>
        <w:rPr/>
      </w:pPr>
      <w:r>
        <w:rPr>
          <w:sz w:val="24"/>
          <w:szCs w:val="24"/>
        </w:rPr>
        <w:t xml:space="preserve">Závady na střeše, atice a opláštění na zasedačce a kanceláři v prosinci vybraná firma Wolf , práce budou provedená na jaře 2014 za cenu cca 29 000,- Kč. </w:t>
      </w:r>
    </w:p>
    <w:p>
      <w:pPr>
        <w:pStyle w:val="Normal"/>
        <w:suppressAutoHyphens w:val="true"/>
        <w:jc w:val="both"/>
        <w:rPr/>
      </w:pPr>
      <w:r>
        <w:rPr/>
        <w:t xml:space="preserve">Výbor vzal na vědomí dopis přítelkyně Hrabánkové ze dne 19.6.2013, kterým rezignuje na funkci místopředsedkyně ZO ke dni 31.8.2013 z vážných zdravotních a rodinných důvodů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Zkladntext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Nejen v roce 2013, ale i letech předcházejících byly někteří naši členové upozorněni na porušovaní nebo neplnění povinností člena dle stanov </w:t>
      </w:r>
      <w:r>
        <w:rPr>
          <w:rFonts w:cs="Arial" w:ascii="Arial" w:hAnsi="Arial"/>
          <w:i w:val="false"/>
          <w:color w:val="000000"/>
          <w:sz w:val="24"/>
          <w:szCs w:val="24"/>
        </w:rPr>
        <w:t>§</w:t>
      </w:r>
      <w:r>
        <w:rPr>
          <w:i w:val="false"/>
          <w:color w:val="000000"/>
          <w:sz w:val="24"/>
          <w:szCs w:val="24"/>
        </w:rPr>
        <w:t xml:space="preserve"> 4 Práva a povinnosti člena.( Od roku 2014 je to dle stanov </w:t>
      </w:r>
      <w:r>
        <w:rPr>
          <w:rFonts w:cs="Arial" w:ascii="Arial" w:hAnsi="Arial"/>
          <w:i w:val="false"/>
          <w:color w:val="000000"/>
          <w:sz w:val="24"/>
          <w:szCs w:val="24"/>
        </w:rPr>
        <w:t>§</w:t>
      </w:r>
      <w:r>
        <w:rPr>
          <w:i w:val="false"/>
          <w:color w:val="000000"/>
          <w:sz w:val="24"/>
          <w:szCs w:val="24"/>
        </w:rPr>
        <w:t xml:space="preserve"> 10 Práva a povinnosti člena 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základě dvou ohlášených kontrol a dalších třech kontrol stavu zahrádkové kolonie byly odeslané dopisy těmto členům: 3, 10, 11, 53, 55, 56, 61, 62, 71, 90, 98, 105, 128, 161, 164, 172, 203, 303 . Odezva na dopisy byla tato: někteří dali zahrádky v daném termínu  do pořádku, další požádali o prodlužení termínu, byly i takový kteří si myslí že zahrádky mají v pořádku a přitom na zahrádce  se v průběhu roku ani neukázali a jiní mlčí.  </w:t>
      </w:r>
    </w:p>
    <w:p>
      <w:pPr>
        <w:pStyle w:val="Normal"/>
        <w:suppressAutoHyphens w:val="true"/>
        <w:jc w:val="both"/>
        <w:rPr/>
      </w:pPr>
      <w:r>
        <w:rPr/>
        <w:t xml:space="preserve">Př. Jaroš – 53 se dne 21.11.2013 dostavil na  zasedání výboru pro neplnění povinnosti člena. Po vysvětlení podal písemně ukončení své zahrádkářské činnosti a požádal výbor o předání adres zájemců o zahrádku. </w:t>
      </w:r>
    </w:p>
    <w:p>
      <w:pPr>
        <w:pStyle w:val="Normal"/>
        <w:suppressAutoHyphens w:val="true"/>
        <w:jc w:val="both"/>
        <w:rPr/>
      </w:pPr>
      <w:r>
        <w:rPr/>
        <w:t>Máme i zahrádky hezky udržované a jednou z ní je i zahrádka č.136 Ireny Králové.</w:t>
      </w:r>
    </w:p>
    <w:p>
      <w:pPr>
        <w:pStyle w:val="Odstavecseseznamem"/>
        <w:ind w:left="0" w:hanging="0"/>
        <w:jc w:val="both"/>
        <w:rPr/>
      </w:pPr>
      <w:r>
        <w:rPr/>
        <w:t xml:space="preserve">Výbor ZO dne 19.12.2013 vyslovil souhlas s převodem zahradního dílce 162 př.Novákové na Ing. Danišoviče Marka, </w:t>
      </w:r>
      <w:r>
        <w:rPr>
          <w:u w:val="single"/>
        </w:rPr>
        <w:t>ukončené řízení po vyloučení</w:t>
      </w:r>
      <w:r>
        <w:rPr/>
        <w:t xml:space="preserve"> př.Novákové dle usnesení VČS 2012, bod 3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prosinci při kontrole oplocení zjištěna havárie na rozštípnutém stromu vně oplocení u zahrádky č.101, projednáno s místním úřadem, odstraněno leden 2014.  </w:t>
      </w:r>
    </w:p>
    <w:p>
      <w:pPr>
        <w:pStyle w:val="Zkladntext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 průběhu října a listopadu výbor vyhodnocoval plán práce za rok 2013, byla provedena inventarizace majetku a připravovány podklady pro plán práce na rok 20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výzvu výboru 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 práce výboru ZO a kontrolní komise se přihlásili dvě zájemkyně:                  př.Matoušková z.d. 2 a  př.Fungačová z.d. 311– členka od 2012. Do nově voleného výboru ZO se rozhodla př. Marková Hana nekandidovat ze zdravotních důvodu. Výbor ZO navrhuje na dnešní volbě  zvolit: </w:t>
      </w:r>
      <w:r>
        <w:rPr>
          <w:b/>
          <w:sz w:val="24"/>
          <w:szCs w:val="24"/>
        </w:rPr>
        <w:t>předsedu, tajemníka</w:t>
      </w:r>
      <w:r>
        <w:rPr>
          <w:sz w:val="24"/>
          <w:szCs w:val="24"/>
        </w:rPr>
        <w:t xml:space="preserve"> a navržené výborem 4 členy výboru nebo další nové členy do výboru doplněnou dnešní schůzi na lichý počet,  pátého člena výbor doporučuje Ing. Boublika, </w:t>
      </w:r>
      <w:r>
        <w:rPr>
          <w:sz w:val="24"/>
          <w:szCs w:val="24"/>
          <w:u w:val="single"/>
        </w:rPr>
        <w:t>kontrolní komis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ředsedu</w:t>
      </w:r>
      <w:r>
        <w:rPr>
          <w:sz w:val="24"/>
          <w:szCs w:val="24"/>
        </w:rPr>
        <w:t xml:space="preserve"> a dva členy kontrolní komi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i změně stanov a dalších vnitrosvazových předpisů nás čeká v tomto roce připravit k připomínkám  „ Osadní řád „ , tak aby je mohla příští členská schůze schválit a uvést do života. Výbor připravil „ Vnitřní předpis ZO ČZS Zbraslav-Kamínka “ ke schvá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innost základní organiza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Obměna členské základny, výbor obdržel a schválil žádosti o převod užívacího práva ke 14 zahrádkám, ve třech případech změna v rodině, 12 členů požádalo o zrušení členství. Celkový  počet našich členů je 250, počet zahrádek 24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šechny nové členy v naší organizaci vítám a věřím, že se budou o svěřené zahrádky dobře starat. Uvítali bychom, aby se alespoň někteří z nich také zapojili do správy organizace a stali se členy výboru. </w:t>
      </w:r>
    </w:p>
    <w:p>
      <w:pPr>
        <w:pStyle w:val="Zkladntext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 poslední době je zjišťováno že členové při změně adresy bydliště, nebo  změně doručovací adresy toto nenahlásí a dopisy se vracejí zpět, potom dochází k zbytečným problémům a tím i k více nákladům.</w:t>
      </w:r>
    </w:p>
    <w:p>
      <w:pPr>
        <w:pStyle w:val="Zkladntext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Za rok  2013 evidujeme neuhrazený  příspěvek  za  z.dílec č.20 přítelkyně Huvarová Daniela ukončené členství 2012. Přítelkyni Huvarovou jsme upozornili na soudní vymáhaní dluhu.  Za rok 2013 u člena z.dílce č.174 přítelkyně Janíkové   Renaty. Tyto členky jsme upozornili opakovaně na nezaplacení členských poplatků. Dle Stanov ČZS(2010), </w:t>
      </w:r>
      <w:r>
        <w:rPr>
          <w:rFonts w:cs="Arial" w:ascii="Arial" w:hAnsi="Arial"/>
          <w:i w:val="false"/>
          <w:color w:val="000000"/>
          <w:sz w:val="24"/>
          <w:szCs w:val="24"/>
        </w:rPr>
        <w:t>§</w:t>
      </w:r>
      <w:r>
        <w:rPr>
          <w:i w:val="false"/>
          <w:color w:val="000000"/>
          <w:sz w:val="24"/>
          <w:szCs w:val="24"/>
        </w:rPr>
        <w:t xml:space="preserve"> 3 členství, písmeno 5. členství zaniká, odstavec b) zrušením členství pro neplacení členských příspěvků – členství zaniká k 31.12.2013.  </w:t>
      </w:r>
    </w:p>
    <w:p>
      <w:pPr>
        <w:pStyle w:val="Zkladntext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spodaření a stav majet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robný přehled finančního hospodaření bude předložen v samostatné zprávě, na tomto místě se zaměříme především na spotřebu elektrické energie v minulém období  a hodnotu majetku, který máme k dispozi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motný majetek ZO ČZS  Zbraslav Kamín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še základní organizace vlastní značný majetek, proto se věnuje patřičná pozornost ekonomickým otázkám a hospodaření s materiálovými prostředky, které nejsou nikterak malé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lastníme:</w:t>
      </w:r>
      <w:r>
        <w:rPr>
          <w:sz w:val="24"/>
          <w:szCs w:val="24"/>
        </w:rPr>
        <w:t xml:space="preserve">  Pozemky na LV č. 2626        v  hodnotě                          2 180 000,- Kč</w:t>
      </w:r>
    </w:p>
    <w:p>
      <w:pPr>
        <w:pStyle w:val="TextBody"/>
        <w:tabs>
          <w:tab w:val="right" w:pos="-1368" w:leader="none"/>
          <w:tab w:val="left" w:pos="-1128" w:leader="none"/>
          <w:tab w:val="right" w:pos="7371" w:leader="none"/>
        </w:tabs>
        <w:rPr/>
      </w:pP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Stavby                                    v  hodnotě                          1 060 850,-</w:t>
        <w:tab/>
        <w:t xml:space="preserve"> Kč</w:t>
      </w:r>
    </w:p>
    <w:p>
      <w:pPr>
        <w:pStyle w:val="TextBody"/>
        <w:tabs>
          <w:tab w:val="right" w:pos="-1368" w:leader="none"/>
          <w:tab w:val="left" w:pos="-1128" w:leader="none"/>
          <w:tab w:val="right" w:pos="7371" w:leader="none"/>
        </w:tabs>
        <w:rPr/>
      </w:pPr>
      <w:r>
        <w:rPr>
          <w:b/>
          <w:sz w:val="24"/>
          <w:szCs w:val="24"/>
        </w:rPr>
        <w:t xml:space="preserve">Dlouhodobý hmotný majetek  má hodnotu                                       </w:t>
      </w:r>
      <w:r>
        <w:rPr>
          <w:sz w:val="24"/>
          <w:szCs w:val="24"/>
        </w:rPr>
        <w:t>3 240 850,- Kč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right" w:pos="-1368" w:leader="none"/>
          <w:tab w:val="left" w:pos="-1128" w:leader="none"/>
          <w:tab w:val="right" w:pos="7371" w:leader="none"/>
        </w:tabs>
        <w:rPr/>
      </w:pPr>
      <w:r>
        <w:rPr>
          <w:b/>
          <w:sz w:val="24"/>
          <w:szCs w:val="24"/>
        </w:rPr>
        <w:t xml:space="preserve">Drobný dlouhodobý hmotný majetek  je                                                </w:t>
      </w:r>
      <w:r>
        <w:rPr>
          <w:sz w:val="24"/>
          <w:szCs w:val="24"/>
        </w:rPr>
        <w:t>54 579,- Kč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right" w:pos="-1368" w:leader="none"/>
          <w:tab w:val="left" w:pos="-1128" w:leader="none"/>
          <w:tab w:val="right" w:pos="7371" w:leader="none"/>
        </w:tabs>
        <w:rPr/>
      </w:pPr>
      <w:r>
        <w:rPr>
          <w:b/>
          <w:sz w:val="24"/>
          <w:szCs w:val="24"/>
          <w:u w:val="single"/>
        </w:rPr>
        <w:t>Operativní evidence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je</w:t>
      </w:r>
      <w:r>
        <w:rPr>
          <w:sz w:val="24"/>
          <w:szCs w:val="24"/>
          <w:u w:val="single"/>
        </w:rPr>
        <w:t xml:space="preserve">                                                                             3 033,- </w:t>
        <w:tab/>
        <w:t>Kč</w:t>
      </w:r>
    </w:p>
    <w:p>
      <w:pPr>
        <w:pStyle w:val="TextBody"/>
        <w:tabs>
          <w:tab w:val="right" w:pos="-1368" w:leader="none"/>
          <w:tab w:val="left" w:pos="-1128" w:leader="none"/>
          <w:tab w:val="right" w:pos="7371" w:leader="none"/>
        </w:tabs>
        <w:rPr/>
      </w:pPr>
      <w:r>
        <w:rPr>
          <w:b/>
          <w:sz w:val="24"/>
          <w:szCs w:val="24"/>
        </w:rPr>
        <w:t>Celková inventární hodno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jetku  je                                          3 298 462,- Kč</w:t>
      </w:r>
    </w:p>
    <w:p>
      <w:pPr>
        <w:pStyle w:val="TextBody"/>
        <w:tabs>
          <w:tab w:val="right" w:pos="-1368" w:leader="none"/>
          <w:tab w:val="left" w:pos="-1128" w:leader="none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díl majetku na jeden zahradní dílec je 4 528,- Kč k 31.12.2013</w:t>
      </w:r>
    </w:p>
    <w:p>
      <w:pPr>
        <w:pStyle w:val="TextBody"/>
        <w:tabs>
          <w:tab w:val="right" w:pos="-1368" w:leader="none"/>
          <w:tab w:val="left" w:pos="-1128" w:leader="none"/>
          <w:tab w:val="right" w:pos="7371" w:leader="none"/>
        </w:tabs>
        <w:rPr/>
      </w:pPr>
      <w:r>
        <w:rPr>
          <w:sz w:val="24"/>
          <w:szCs w:val="24"/>
        </w:rPr>
        <w:t>S  podrobnými výsledky finančního hospodaření, s plněním finančního rozpočtu v roce 2013 a s návrhem rozpočtu na letošní rok nás v samostatné zprávě  seznámí pokladní naší organizace přítelkyně Sadílková.</w:t>
      </w:r>
    </w:p>
    <w:p>
      <w:pPr>
        <w:pStyle w:val="TextBody"/>
        <w:tabs>
          <w:tab w:val="right" w:pos="-1368" w:leader="none"/>
          <w:tab w:val="left" w:pos="-1128" w:leader="none"/>
          <w:tab w:val="right" w:pos="7371" w:leader="none"/>
        </w:tabs>
        <w:rPr/>
      </w:pPr>
      <w:r>
        <w:rPr>
          <w:sz w:val="24"/>
          <w:szCs w:val="24"/>
        </w:rPr>
        <w:t xml:space="preserve">Následně bude přednesena zpráva kontrolní komise, kteří průběžně prováděli kontrolu účtů, stavu hospodaření, plnění usnesení, kontrol zahrádek a  pravidelně se zúčastňovali  jednání výboru. </w:t>
      </w:r>
    </w:p>
    <w:p>
      <w:pPr>
        <w:pStyle w:val="TextBody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e života naší organizace: </w:t>
      </w:r>
    </w:p>
    <w:p>
      <w:pPr>
        <w:pStyle w:val="Normal"/>
        <w:tabs>
          <w:tab w:val="clear" w:pos="708"/>
          <w:tab w:val="right" w:pos="-1368" w:leader="none"/>
          <w:tab w:val="left" w:pos="-1128" w:leader="none"/>
          <w:tab w:val="left" w:pos="1701" w:leader="none"/>
          <w:tab w:val="right" w:pos="5670" w:leader="none"/>
          <w:tab w:val="right" w:pos="7938" w:leader="none"/>
        </w:tabs>
        <w:spacing w:lineRule="atLeast" w:line="240"/>
        <w:jc w:val="both"/>
        <w:rPr/>
      </w:pPr>
      <w:r>
        <w:rPr/>
        <w:t xml:space="preserve">Vážení přátelé, před závěrečným vyhodnocením plnění usnesení minulé VČS  mi dovolte, abych jménem výboru  poblahopřál všem našich členům, kteří v letošním roce oslavili nebo ještě oslaví svá významná  “kulatá”  výročí. </w:t>
      </w:r>
    </w:p>
    <w:p>
      <w:pPr>
        <w:pStyle w:val="Normal"/>
        <w:jc w:val="both"/>
        <w:rPr/>
      </w:pPr>
      <w:r>
        <w:rPr/>
        <w:t xml:space="preserve">Bohužel v životě jsou i smutné události, podle oznámení doručených výboru v minulém roce podle Stanov ČZS § 3, zaniká členství podle čl.5, pís.d) úmrtím, těmto našim členům:                   </w:t>
      </w:r>
    </w:p>
    <w:p>
      <w:pPr>
        <w:pStyle w:val="Normal"/>
        <w:jc w:val="both"/>
        <w:rPr/>
      </w:pPr>
      <w:r>
        <w:rPr/>
        <w:t>zahr.č. 94           př.           Eva     Vančurová   ( 12/2013 )</w:t>
      </w:r>
    </w:p>
    <w:p>
      <w:pPr>
        <w:pStyle w:val="Normal"/>
        <w:jc w:val="both"/>
        <w:rPr/>
      </w:pPr>
      <w:r>
        <w:rPr/>
        <w:t>zahr.č. 95           př.           Jan      Paulousek    ( 4/2013 )</w:t>
      </w:r>
    </w:p>
    <w:p>
      <w:pPr>
        <w:pStyle w:val="Normal"/>
        <w:jc w:val="both"/>
        <w:rPr/>
      </w:pPr>
      <w:r>
        <w:rPr/>
        <w:t>zahr.č.199          př.           Pavel   Maur           ( 2/2013 )</w:t>
      </w:r>
    </w:p>
    <w:p>
      <w:pPr>
        <w:pStyle w:val="Normal"/>
        <w:jc w:val="both"/>
        <w:rPr>
          <w:sz w:val="22"/>
        </w:rPr>
      </w:pPr>
      <w:r>
        <w:rPr/>
        <w:t xml:space="preserve">Musíme také upomenout na zakládajícího předsedu Ing. Josefa Votrubu, CSc., který zesnul v říjnu 2013. 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right" w:pos="-1368" w:leader="none"/>
          <w:tab w:val="right" w:pos="-1128" w:leader="none"/>
          <w:tab w:val="left" w:pos="1701" w:leader="none"/>
          <w:tab w:val="right" w:pos="5670" w:leader="none"/>
          <w:tab w:val="left" w:pos="7938" w:leader="none"/>
        </w:tabs>
        <w:spacing w:lineRule="atLeast" w:line="240"/>
        <w:jc w:val="both"/>
        <w:rPr/>
      </w:pPr>
      <w:r>
        <w:rPr/>
        <w:t>Prosím věnujme uctění jejich památky minutu ticha.      Děkuji vám.</w:t>
      </w:r>
    </w:p>
    <w:p>
      <w:pPr>
        <w:pStyle w:val="Normal"/>
        <w:tabs>
          <w:tab w:val="clear" w:pos="708"/>
          <w:tab w:val="right" w:pos="-1368" w:leader="none"/>
          <w:tab w:val="left" w:pos="-1128" w:leader="none"/>
          <w:tab w:val="left" w:pos="1701" w:leader="none"/>
          <w:tab w:val="right" w:pos="5670" w:leader="none"/>
          <w:tab w:val="right" w:pos="793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-1368" w:leader="none"/>
          <w:tab w:val="left" w:pos="-1128" w:leader="none"/>
          <w:tab w:val="left" w:pos="1701" w:leader="none"/>
          <w:tab w:val="right" w:pos="5670" w:leader="none"/>
          <w:tab w:val="right" w:pos="793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Vyhodnocení usnesení z minulé členské schůze.</w:t>
      </w:r>
    </w:p>
    <w:p>
      <w:pPr>
        <w:pStyle w:val="Normal"/>
        <w:tabs>
          <w:tab w:val="clear" w:pos="708"/>
          <w:tab w:val="right" w:pos="-1368" w:leader="none"/>
          <w:tab w:val="left" w:pos="-1128" w:leader="none"/>
          <w:tab w:val="left" w:pos="1701" w:leader="none"/>
          <w:tab w:val="right" w:pos="5670" w:leader="none"/>
          <w:tab w:val="right" w:pos="793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lnění usnesení  již bylo řečeno po částech v jednotlivých bodech zprávy.</w:t>
      </w:r>
    </w:p>
    <w:p>
      <w:pPr>
        <w:pStyle w:val="TextBody"/>
        <w:rPr/>
      </w:pPr>
      <w:r>
        <w:rPr>
          <w:sz w:val="24"/>
          <w:szCs w:val="24"/>
        </w:rPr>
        <w:t>Ale co se zejména nepovedlo je organizovat dny otevřených dveří pro veřejnost, podchycovat mládež pro pěstitelskou činnost a zapojovat členy ZO do kontrolní činnosti na výborem organizovaných kontrolách zahrádek a okol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368" w:leader="none"/>
          <w:tab w:val="left" w:pos="-1128" w:leader="none"/>
          <w:tab w:val="left" w:pos="1701" w:leader="none"/>
          <w:tab w:val="right" w:pos="5670" w:leader="none"/>
          <w:tab w:val="right" w:pos="7938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Úkoly na tento rok.</w:t>
      </w:r>
    </w:p>
    <w:p>
      <w:pPr>
        <w:pStyle w:val="Normal"/>
        <w:tabs>
          <w:tab w:val="clear" w:pos="708"/>
          <w:tab w:val="right" w:pos="-1368" w:leader="none"/>
          <w:tab w:val="left" w:pos="-1128" w:leader="none"/>
          <w:tab w:val="left" w:pos="1701" w:leader="none"/>
          <w:tab w:val="right" w:pos="5670" w:leader="none"/>
          <w:tab w:val="right" w:pos="793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-1368" w:leader="none"/>
          <w:tab w:val="left" w:pos="-1128" w:leader="none"/>
          <w:tab w:val="left" w:pos="1701" w:leader="none"/>
          <w:tab w:val="right" w:pos="5670" w:leader="none"/>
          <w:tab w:val="right" w:pos="7938" w:leader="none"/>
        </w:tabs>
        <w:spacing w:lineRule="atLeast" w:line="240"/>
        <w:jc w:val="both"/>
        <w:rPr/>
      </w:pPr>
      <w:r>
        <w:rPr/>
        <w:t>Plnit úkoly dle usnesení členské schůze, plánem práce, dále novým členům upravit nové nájemní smlouvy dle nových stanov ČZS.</w:t>
      </w:r>
    </w:p>
    <w:p>
      <w:pPr>
        <w:pStyle w:val="TextBody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-1368" w:leader="none"/>
          <w:tab w:val="left" w:pos="-1128" w:leader="none"/>
          <w:tab w:val="left" w:pos="1701" w:leader="none"/>
          <w:tab w:val="right" w:pos="5670" w:leader="none"/>
          <w:tab w:val="right" w:pos="7938" w:leader="none"/>
        </w:tabs>
        <w:spacing w:lineRule="atLeast" w:line="240"/>
        <w:jc w:val="both"/>
        <w:rPr/>
      </w:pPr>
      <w:r>
        <w:rPr/>
        <w:t>Děkuji za pozornos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  <w:tab/>
      <w:t xml:space="preserve">                                                                                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368" w:leader="none"/>
        <w:tab w:val="left" w:pos="-1128" w:leader="none"/>
      </w:tabs>
      <w:suppressAutoHyphens w:val="true"/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851" w:leader="none"/>
        <w:tab w:val="left" w:pos="4253" w:leader="none"/>
      </w:tabs>
      <w:suppressAutoHyphens w:val="true"/>
      <w:jc w:val="both"/>
    </w:pPr>
    <w:rPr>
      <w:i/>
      <w:color w:val="FF0000"/>
      <w:sz w:val="22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0:00Z</dcterms:created>
  <dc:creator>Peter Jakubík</dc:creator>
  <dc:description/>
  <cp:keywords/>
  <dc:language>en-US</dc:language>
  <cp:lastModifiedBy>Peter Jakubík</cp:lastModifiedBy>
  <dcterms:modified xsi:type="dcterms:W3CDTF">2014-03-27T10:02:00Z</dcterms:modified>
  <cp:revision>3</cp:revision>
  <dc:subject/>
  <dc:title>VČS ZO</dc:title>
</cp:coreProperties>
</file>